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205"/>
        <w:gridCol w:w="843"/>
        <w:gridCol w:w="6626"/>
      </w:tblGrid>
      <w:tr>
        <w:trPr>
          <w:trHeight w:val="724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基本財産担保提供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の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9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期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利息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償還方法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償還計画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記載事項が多いため、この様式によることができないときは、適宜用紙（用紙の大きさは、日本工業規格Ａ列４番とする。）の枚数を増加し、その様式に準じた申請書を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この申請書には、次の書類を添附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定款に定める手続きを経たことを証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財産目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償還財源として寄付を予定している場合は、法人と寄付者の間の贈与契約書の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の申請書の提出部数は、正本１通、副本１通と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記名押印に代えて署名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8:00Z</dcterms:created>
  <dc:creator>神奈川県</dc:creator>
  <dc:description/>
  <cp:keywords/>
  <dc:language>en-US</dc:language>
  <cp:lastModifiedBy>9200988</cp:lastModifiedBy>
  <cp:lastPrinted>2009-09-04T15:42:00Z</cp:lastPrinted>
  <dcterms:modified xsi:type="dcterms:W3CDTF">2022-07-01T04:58:00Z</dcterms:modified>
  <cp:revision>2</cp:revision>
  <dc:subject/>
  <dc:title>社会福祉法人の</dc:title>
</cp:coreProperties>
</file>